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CIS 456. Quiz 02/13/04.                Name:</w:t>
      </w:r>
    </w:p>
    <w:p>
      <w:pPr>
        <w:pStyle w:val="HTMLPreformatted"/>
        <w:rPr/>
      </w:pPr>
      <w:r>
        <w:rPr/>
        <w:t>Dr Ott.</w:t>
      </w:r>
    </w:p>
    <w:p>
      <w:pPr>
        <w:pStyle w:val="HTMLPreformatted"/>
        <w:rPr/>
      </w:pPr>
      <w:r>
        <w:rPr/>
        <w:t>15 minutes. Name on every sh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A. What does TTL stand fo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. What does IANA stand fo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Consider the following network of 4 LANs and 3 Router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9400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943280"/>
                          <a:chOff x="0" y="0"/>
                          <a:chExt cx="662940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4564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458640"/>
                            <a:ext cx="4564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564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9720" y="343080"/>
                            <a:ext cx="4572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43080"/>
                            <a:ext cx="4572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4572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343080"/>
                            <a:ext cx="4572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685080"/>
                            <a:ext cx="60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850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685080"/>
                            <a:ext cx="59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850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7316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LAN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0764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LAN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0666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LAN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3716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eth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3716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hme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3716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ec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3716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hm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57480" y="68580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68580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4880" y="68580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68580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153pt" coordorigin="0,0" coordsize="10440,3060">
                <v:rect id="shape_0" stroked="f" o:allowincell="f" style="position:absolute;left:0;top:0;width:1043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9;top:719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722;width:71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719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850;top:540;width:71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720;top:540;width:71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539;width:719;height:107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70;top:540;width:71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0,1080" to="125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080" to="287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5,1079" to="449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079" to="629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90,1079" to="791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1079" to="971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169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LAN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1695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LAN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168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LAN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216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eth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216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hme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0;top:216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ec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216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hme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80,1080" to="2339,21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080" to="4499,21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080" to="5579,21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1080" to="7919,21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LAN1: 128.235.32.0/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1092835</wp:posOffset>
                </wp:positionV>
                <wp:extent cx="571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LAN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6.05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LAN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/>
      </w:pPr>
      <w:r>
        <w:rPr/>
        <w:t>LAN2: 128.235.36.0/24</w:t>
      </w:r>
    </w:p>
    <w:p>
      <w:pPr>
        <w:pStyle w:val="HTMLPreformatted"/>
        <w:rPr/>
      </w:pPr>
      <w:r>
        <w:rPr/>
        <w:t>LAN3: 128.235.48.0/20</w:t>
      </w:r>
    </w:p>
    <w:p>
      <w:pPr>
        <w:pStyle w:val="HTMLPreformatted"/>
        <w:rPr/>
      </w:pPr>
      <w:r>
        <w:rPr/>
        <w:t>LAN4: 128.235.38.0/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rt1: eth0</w:t>
        <w:tab/>
        <w:t>128.235.36.1</w:t>
      </w:r>
    </w:p>
    <w:p>
      <w:pPr>
        <w:pStyle w:val="HTMLPreformatted"/>
        <w:rPr/>
      </w:pPr>
      <w:r>
        <w:rPr/>
        <w:t>Port2: hme0</w:t>
        <w:tab/>
        <w:t>128.235.36.254</w:t>
      </w:r>
    </w:p>
    <w:p>
      <w:pPr>
        <w:pStyle w:val="HTMLPreformatted"/>
        <w:rPr/>
      </w:pPr>
      <w:r>
        <w:rPr/>
        <w:t>Port3: hme1</w:t>
        <w:tab/>
        <w:t>128.235.48.254</w:t>
      </w:r>
    </w:p>
    <w:p>
      <w:pPr>
        <w:pStyle w:val="HTMLPreformatted"/>
        <w:rPr/>
      </w:pPr>
      <w:r>
        <w:rPr/>
        <w:t>Port4: ec0</w:t>
        <w:tab/>
        <w:t>128.235.48.1</w:t>
      </w:r>
    </w:p>
    <w:p>
      <w:pPr>
        <w:pStyle w:val="HTMLPreformatted"/>
        <w:rPr/>
      </w:pPr>
      <w:r>
        <w:rPr/>
        <w:t>You do not need the names and addresses of the other po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forwarding table of router R2 has routes for LAN1 , LAN2 , LAN3 , </w:t>
      </w:r>
    </w:p>
    <w:p>
      <w:pPr>
        <w:pStyle w:val="HTMLPreformatted"/>
        <w:rPr/>
      </w:pPr>
      <w:r>
        <w:rPr/>
        <w:t>LAN4 , and it has a default route to R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Make the forwarding table for router R2. Use the space below.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Do not waste time trying to ``compactify'' the table. Masks in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otted decim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Mask                  Network              Action     Port      Next Hop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/>
      </w:pPr>
      <w:r>
        <w:rPr/>
        <w:t>(LAN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LAN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LAN3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LAN4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Default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What route will destination address 128.235.31.7 go on, if offered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R2? (Just give the route, no time to argue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milar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. 128.235.32.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. 128.235.35.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. 128.235.37.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. 128.235.56.1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6:49:00Z</dcterms:created>
  <dc:creator>Teunis Ott</dc:creator>
  <dc:description/>
  <dc:language>en-US</dc:language>
  <cp:lastModifiedBy>Teunis Ott</cp:lastModifiedBy>
  <dcterms:modified xsi:type="dcterms:W3CDTF">2004-02-13T17:13:00Z</dcterms:modified>
  <cp:revision>3</cp:revision>
  <dc:subject/>
  <dc:title>CIS 456</dc:title>
</cp:coreProperties>
</file>